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left="5664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left="566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left="5664" w:hanging="0"/>
        <w:rPr>
          <w:sz w:val="26"/>
          <w:szCs w:val="26"/>
        </w:rPr>
      </w:pPr>
      <w:r>
        <w:rPr>
          <w:sz w:val="26"/>
          <w:szCs w:val="26"/>
        </w:rPr>
        <w:t>к Положению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left="5664" w:hanging="0"/>
        <w:jc w:val="left"/>
        <w:rPr>
          <w:sz w:val="26"/>
          <w:szCs w:val="26"/>
        </w:rPr>
      </w:pPr>
      <w:r>
        <w:rPr>
          <w:sz w:val="26"/>
          <w:szCs w:val="26"/>
        </w:rPr>
        <w:t>о проведении конкурса на включение в кадровый резерв Администрации Ленинского района города Челябинска для замещения вакантных должностей муниципальной службы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left="453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ind w:left="4536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еречень должностей муниципальной службы, подлежащих включению в кадровый резерв для замещения вакантных должностей муниципальной службы Администрации Ленинского района города Челябинск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 муниципальной служ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Ленинского района города Челябин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финансов, бухгалтерского учета и отчет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финансов, бухгалтерского учета и отчет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авового отде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правового отде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бщего отде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бщего отде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рганизационно-информационного отде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культуре, физической культуре, работе с молодежью и общественными организаци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беспечения деятельности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номики, торговли и обеспечения муниципальных закуп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экономики, торговли и обеспечения муниципальных закуп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благоустройства и обеспечения жизнедеятельн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благоустройства и обеспечения жизнедеятельност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работе с территориями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Ленинского района города Челябинска                                                          О. В. Гущ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Документ в списке"/>
    <w:basedOn w:val="Normal"/>
    <w:next w:val="Normal"/>
    <w:qFormat/>
    <w:pPr>
      <w:autoSpaceDE w:val="false"/>
      <w:spacing w:lineRule="auto" w:line="240" w:before="120" w:after="0"/>
      <w:ind w:right="300" w:hanging="0"/>
      <w:jc w:val="both"/>
    </w:pPr>
    <w:rPr>
      <w:rFonts w:ascii="Arial" w:hAnsi="Arial" w:cs="Arial"/>
      <w:color w:val="000000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00:00Z</dcterms:created>
  <dc:creator>Булухто</dc:creator>
  <dc:description/>
  <cp:keywords/>
  <dc:language>en-US</dc:language>
  <cp:lastModifiedBy>Пользователь Windows</cp:lastModifiedBy>
  <cp:lastPrinted>2025-03-25T14:55:00Z</cp:lastPrinted>
  <dcterms:modified xsi:type="dcterms:W3CDTF">2025-03-27T03:50:00Z</dcterms:modified>
  <cp:revision>4</cp:revision>
  <dc:subject/>
  <dc:title/>
</cp:coreProperties>
</file>